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о в действие </w:t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приказом директора</w:t>
        <w:tab/>
        <w:tab/>
        <w:tab/>
        <w:tab/>
        <w:tab/>
        <w:t>на Совете Школы</w:t>
      </w:r>
    </w:p>
    <w:p>
      <w:pPr>
        <w:pStyle w:val="Normal"/>
        <w:rPr/>
      </w:pPr>
      <w:r>
        <w:rPr/>
        <w:t xml:space="preserve">№ </w:t>
      </w:r>
      <w:r>
        <w:rPr/>
        <w:t>_____от _________20___ г.</w:t>
        <w:tab/>
        <w:tab/>
        <w:tab/>
        <w:t>протокол № ____ от 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огласовано </w:t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рофкома </w:t>
        <w:tab/>
        <w:tab/>
        <w:tab/>
        <w:tab/>
        <w:t>Директор МАУ Д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У ДО «ДЮСШ </w:t>
        <w:tab/>
        <w:tab/>
        <w:tab/>
        <w:tab/>
        <w:tab/>
        <w:t>«ДЮСШ «Челны-Экстри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Челны-Экстрим» </w:t>
        <w:tab/>
        <w:tab/>
        <w:tab/>
        <w:tab/>
        <w:tab/>
        <w:t>___________А.В. Юр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К.С. Николаев </w:t>
        <w:tab/>
        <w:tab/>
        <w:tab/>
        <w:t>«___»__________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__________20___г.  </w:t>
        <w:tab/>
        <w:tab/>
        <w:tab/>
        <w:tab/>
        <w:t>М.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организации и проведения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х рабо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соответствие занимаемой долж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а Набережные Челн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о-юношеская спортивная школа «Челны-Экстри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бережные Чел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cs="Bold;Times New Roman" w:ascii="Bold;Times New Roman" w:hAnsi="Bold;Times New Roman"/>
          <w:b/>
          <w:color w:val="000000"/>
        </w:rPr>
        <w:t>О</w:t>
      </w:r>
      <w:r>
        <w:rPr>
          <w:rFonts w:cs="Bold;Times New Roman" w:ascii="Bold;Times New Roman" w:hAnsi="Bold;Times New Roman"/>
          <w:b/>
          <w:color w:val="000000"/>
        </w:rPr>
        <w:t>бщие</w:t>
      </w:r>
      <w:r>
        <w:rPr>
          <w:rFonts w:cs="Bold;Times New Roman" w:ascii="Bold;Times New Roman" w:hAnsi="Bold;Times New Roman"/>
          <w:b/>
          <w:color w:val="000000"/>
        </w:rPr>
        <w:t xml:space="preserve"> </w:t>
      </w:r>
      <w:r>
        <w:rPr>
          <w:rFonts w:cs="Bold;Times New Roman" w:ascii="Bold;Times New Roman" w:hAnsi="Bold;Times New Roman"/>
          <w:b/>
          <w:color w:val="000000"/>
        </w:rPr>
        <w:t>положения</w:t>
      </w:r>
    </w:p>
    <w:p>
      <w:pPr>
        <w:pStyle w:val="Normal"/>
        <w:jc w:val="both"/>
        <w:rPr>
          <w:color w:val="222222"/>
        </w:rPr>
      </w:pPr>
      <w:r>
        <w:rPr>
          <w:rFonts w:cs="Bold;Times New Roman" w:ascii="Bold;Times New Roman" w:hAnsi="Bold;Times New Roman"/>
          <w:color w:val="000000"/>
        </w:rPr>
        <w:br/>
      </w:r>
      <w:r>
        <w:rPr>
          <w:color w:val="000000"/>
        </w:rPr>
        <w:tab/>
      </w:r>
      <w:r>
        <w:rPr>
          <w:color w:val="222222"/>
        </w:rPr>
        <w:t>1.Настоящий порядок аттестации педагогических работников МАУ ДО «ДЮСШ</w:t>
        <w:br/>
        <w:t>«Челны-Экстрим» разработан на основании ФЗ «Об образовании в РФ» ст.48 ч.2, ст. 49 и определяет правила организации и проведения аттестации педагогических работников в МАУ ДО «ДЮСШ «Челны-Экстрим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2. Аттестация педагогических работников проводится с целью подтверждения</w:t>
        <w:br/>
        <w:t>соответствия работников занимаемым ими должностям на основе оценки их</w:t>
        <w:br/>
        <w:t>профессиональной деятельнос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  <w:t>3. Основными задачами аттестации являются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стимулирование целенаправленного, непрерывного повышения уровня квалификации</w:t>
        <w:br/>
        <w:t>педагогических работников, их методологической культуры, личностного</w:t>
        <w:br/>
        <w:t>профессионального роста, использования ими современных педагогических технологий;</w:t>
        <w:br/>
        <w:t>- определение необходимости повышения квалификации педагогических работников;</w:t>
        <w:br/>
        <w:t>- повышение эффективности и качества педагогической деятельности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повышение профессиональной компетентности педагогических работников по</w:t>
        <w:br/>
        <w:t>вопросам, связанным с осуществлением педагогической деятельности по занимаемым</w:t>
        <w:br/>
        <w:t>должностям;</w:t>
        <w:br/>
        <w:t>-учет требований федеральных государственных образовательных стандартов к</w:t>
        <w:br/>
        <w:t>кадровым условиям реализации образовательных программ при формировании</w:t>
        <w:br/>
        <w:t>кадрового состава образовательных учреждений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обеспечение дифференциации уровня оплаты труда педагогических работников.</w:t>
        <w:br/>
        <w:tab/>
        <w:t>4. Основными принципами аттестации являются коллегиальность, гласность,</w:t>
        <w:br/>
        <w:t>открытость, обеспечивающие объективное отношение к педагогическим работникам,</w:t>
        <w:br/>
        <w:t>недопустимость дискриминации при проведении аттест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rFonts w:cs="TimesNewRoman;Times New Roman" w:ascii="TimesNewRoman;Times New Roman" w:hAnsi="TimesNewRoman;Times New Roman"/>
          <w:b/>
          <w:bCs/>
          <w:color w:val="222222"/>
        </w:rPr>
        <w:t xml:space="preserve">2. </w:t>
      </w:r>
      <w:r>
        <w:rPr>
          <w:rFonts w:cs="TimesNewRoman;Times New Roman" w:ascii="TimesNewRoman;Times New Roman" w:hAnsi="TimesNewRoman;Times New Roman"/>
          <w:b/>
          <w:color w:val="222222"/>
        </w:rPr>
        <w:t>Ф</w:t>
      </w:r>
      <w:r>
        <w:rPr>
          <w:rFonts w:cs="TimesNewRoman;Times New Roman" w:ascii="TimesNewRoman;Times New Roman" w:hAnsi="TimesNewRoman;Times New Roman"/>
          <w:b/>
          <w:color w:val="222222"/>
        </w:rPr>
        <w:t>ормирование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аттестационных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комиссий</w:t>
      </w:r>
      <w:r>
        <w:rPr>
          <w:rFonts w:cs="TimesNewRoman;Times New Roman" w:ascii="TimesNewRoman;Times New Roman" w:hAnsi="TimesNewRoman;Times New Roman"/>
          <w:b/>
          <w:bCs/>
          <w:color w:val="222222"/>
        </w:rPr>
        <w:t>,</w:t>
      </w:r>
      <w:r>
        <w:rPr>
          <w:rFonts w:cs="TimesNewRoman;Times New Roman" w:ascii="TimesNewRoman;Times New Roman" w:hAnsi="TimesNewRoman;Times New Roman"/>
          <w:b/>
          <w:color w:val="222222"/>
        </w:rPr>
        <w:br/>
      </w:r>
      <w:r>
        <w:rPr>
          <w:rFonts w:cs="TimesNewRoman;Times New Roman" w:ascii="TimesNewRoman;Times New Roman" w:hAnsi="TimesNewRoman;Times New Roman"/>
          <w:b/>
          <w:color w:val="222222"/>
        </w:rPr>
        <w:t>их</w:t>
      </w:r>
      <w:r>
        <w:rPr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состав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и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порядок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работы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5. Состав аттестационной комиссии избирается педагогическим советом,</w:t>
        <w:br/>
        <w:t>утверждается приказом директора учреждения. В состав комиссии включаются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едагогические работники, имеющие первую или высшую категории, представитель</w:t>
        <w:br/>
        <w:t>выборного органа первичной профсоюзной организации (при наличии такого органа)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6.Руководитель образовательного учреждения не может являться председателем</w:t>
        <w:br/>
        <w:t>аттестационной комисс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7.Председатель и секретарь аттестационной комиссии избираются открытым</w:t>
        <w:br/>
        <w:t>голосованием большинством голосов на заседании членов аттестационной комиссии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8.Состав аттестационной комиссии формируется таким образом, чтобы была</w:t>
        <w:br/>
        <w:t>исключена возможность конфликта интересов, который мог бы повлиять на принимаемое</w:t>
        <w:br/>
        <w:t>аттестационной комиссией решени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9.Заседание аттестационной комиссии считается правомочным, если на нем</w:t>
        <w:br/>
        <w:t>присутствуют не менее двух третей ее член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0.Педагогический работник должен лично присутствовать при его аттестации на</w:t>
        <w:br/>
        <w:t>заседании аттестационной комисс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В случае невозможности присутствия работника в день проведения аттестации на</w:t>
        <w:br/>
        <w:t>заседании аттестационной комиссии по уважительным причинам (болезнь, командировка и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др.) приказом директора учреждения назначается новая дата аттестации, но не позднее двух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месяцев с даты ознакомления аттестуемого работника с представлением администрации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учреждения об аттестации на рабочем месте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1. Аттестационная комиссия рассматривает сведения о педагогическом работнике,</w:t>
        <w:br/>
        <w:t>содержащиеся в представлении работодателя, заявление аттестуемого с соответствующим</w:t>
        <w:br/>
        <w:t>обоснованием в случае несогласия с представлением администрации учреждения, а также</w:t>
        <w:br/>
        <w:t>дает оценку соответствия педагогического работника квалификационным требованиям по</w:t>
        <w:br/>
        <w:t>занимаемой должнос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2.Члены аттестационной комиссии при необходимости вправе задавать</w:t>
        <w:br/>
        <w:t>педагогическому работнику вопросы, связанные с выполнением должностных обязанностей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3.Секретарь аттестационной комиссии ведет протокол заседания комиссии, в</w:t>
        <w:br/>
        <w:t>котором фиксирует ее решения и результаты голосования. Протокол подписывается всеми</w:t>
        <w:br/>
        <w:t>членами аттестационной комиссии, присутствовавшими на заседании, и хранится в</w:t>
        <w:br/>
        <w:t>учреждении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4. Решение аттестационной комиссией принимается в отсутствие аттестуемого</w:t>
        <w:br/>
        <w:t>педагогического работника открытым голосованием большинством голосов</w:t>
        <w:br/>
        <w:t>присутствующих на заседании членов аттестационной комиссии. При равном количестве</w:t>
        <w:br/>
        <w:t>голосов членов аттестационной комиссии считается, что педагогический работник прошел</w:t>
        <w:br/>
        <w:t>аттестацию. При прохождении аттестации педагогический работник, являющийся членом</w:t>
        <w:br/>
        <w:t>аттестационной комиссии, не участвует в голосовании по своей кандидатуре.</w:t>
        <w:br/>
        <w:t>Результаты аттестации педагогического работника сообщаются ему после подведения</w:t>
        <w:br/>
        <w:t>итогов голосования.</w:t>
      </w:r>
    </w:p>
    <w:p>
      <w:pPr>
        <w:pStyle w:val="Normal"/>
        <w:jc w:val="both"/>
        <w:rPr/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5. По результатам аттестации педагогического работника аттестационная комиссия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ринимает одно из следующих решений: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- соответствует занимаемой должности (указывается должность работника);</w:t>
      </w:r>
      <w:r>
        <w:rPr>
          <w:color w:val="222222"/>
        </w:rPr>
        <w:t xml:space="preserve"> 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t>-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6. Педагогический работник знакомится под роспись с результатами аттестации,</w:t>
        <w:br/>
        <w:t>оформленными протоколом и получает заполненный аттестационный лист. Представление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администрации учреждения, выписка из протокола, содержащая ФИО, должность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аттестуемого, дату проведения комиссии, решение, подпись секретаря аттестационной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комиссии, и второй экземпляр аттестационного листа хранятся в личном деле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едагогического работник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7. Результаты аттестации педагогический работник вправе обжаловать в</w:t>
        <w:br/>
        <w:t>соответствии с законодательством Российской Федер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rFonts w:cs="TimesNewRoman;Times New Roman" w:ascii="TimesNewRoman;Times New Roman" w:hAnsi="TimesNewRoman;Times New Roman"/>
          <w:b/>
          <w:bCs/>
          <w:color w:val="222222"/>
        </w:rPr>
        <w:t>3.</w:t>
      </w:r>
      <w:r>
        <w:rPr>
          <w:rFonts w:cs="TimesNewRoman;Times New Roman" w:ascii="TimesNewRoman;Times New Roman" w:hAnsi="TimesNewRoman;Times New Roman"/>
          <w:b/>
          <w:color w:val="222222"/>
        </w:rPr>
        <w:t>А</w:t>
      </w:r>
      <w:r>
        <w:rPr>
          <w:rFonts w:cs="TimesNewRoman;Times New Roman" w:ascii="TimesNewRoman;Times New Roman" w:hAnsi="TimesNewRoman;Times New Roman"/>
          <w:b/>
          <w:color w:val="222222"/>
        </w:rPr>
        <w:t>тестация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педагогических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работников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с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целью</w:t>
      </w:r>
      <w:r>
        <w:rPr>
          <w:rFonts w:cs="TimesNewRoman;Times New Roman" w:ascii="TimesNewRoman;Times New Roman" w:hAnsi="TimesNewRoman;Times New Roman"/>
          <w:b/>
          <w:color w:val="222222"/>
        </w:rPr>
        <w:br/>
      </w:r>
      <w:r>
        <w:rPr>
          <w:rFonts w:cs="TimesNewRoman;Times New Roman" w:ascii="TimesNewRoman;Times New Roman" w:hAnsi="TimesNewRoman;Times New Roman"/>
          <w:b/>
          <w:color w:val="222222"/>
        </w:rPr>
        <w:t>под</w:t>
      </w:r>
      <w:r>
        <w:rPr>
          <w:b/>
          <w:color w:val="222222"/>
        </w:rPr>
        <w:t>т</w:t>
      </w:r>
      <w:r>
        <w:rPr>
          <w:rFonts w:cs="TimesNewRoman;Times New Roman" w:ascii="TimesNewRoman;Times New Roman" w:hAnsi="TimesNewRoman;Times New Roman"/>
          <w:b/>
          <w:color w:val="222222"/>
        </w:rPr>
        <w:t>верждения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соответствия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занимаемой</w:t>
      </w:r>
      <w:r>
        <w:rPr>
          <w:rFonts w:cs="TimesNewRoman;Times New Roman" w:ascii="TimesNewRoman;Times New Roman" w:hAnsi="TimesNewRoman;Times New Roman"/>
          <w:b/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222222"/>
        </w:rPr>
        <w:t>должности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8.Аттестация педагогических работников с целью подтверждения соответствия</w:t>
        <w:br/>
        <w:t>занимаемой должности проводится один раз в 5 лет в отношении педагогических</w:t>
        <w:br/>
        <w:t>работников, не имеющих квалификационных категорий (первой или высшей), включая</w:t>
        <w:br/>
        <w:t>педагогических работников, осуществляющих педагогическую деятельность помимо</w:t>
        <w:br/>
        <w:t>основной работы, а также по совместительств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19.В случаях, когда у работодателя имеются основания для осуществления оценки</w:t>
        <w:br/>
        <w:t>профессиональной деятельности педагогического работника в межаттестационный период</w:t>
        <w:br/>
        <w:t>работодатель вправе принять решение о проведении внеочередной аттестации</w:t>
        <w:br/>
        <w:t>педагогического работника, в том числе независимо от наличия у него первой или высшей</w:t>
        <w:br/>
        <w:t>квалификационной категории, по правилам, предусмотренным настоящим Положением.</w:t>
        <w:br/>
        <w:t>Основания для проведения внеочередной аттестации: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t>-жалобы родителей (законных представителей) обучающихся на низкие показатели</w:t>
        <w:br/>
        <w:t>результатов работы, процесса обучения;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t>- неудовлетворительное качество образования, воспитания и др. на основании</w:t>
        <w:br/>
        <w:t>требований, предъявляемых к уровню знаний, умений и навыков обучающихся;</w:t>
        <w:br/>
        <w:t>-иные основания, предусмотренные действующим законодательством Российской</w:t>
        <w:br/>
        <w:t>Федерации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20.Аттестации не подлежат следующие педагогические работники:</w:t>
        <w:br/>
        <w:t>а) проработавшие в занимаемой должности менее двух лет в данной организации;</w:t>
        <w:br/>
        <w:t>б) беременные женщины;</w:t>
      </w:r>
    </w:p>
    <w:p>
      <w:pPr>
        <w:pStyle w:val="Normal"/>
        <w:jc w:val="both"/>
        <w:rPr>
          <w:color w:val="222222"/>
        </w:rPr>
      </w:pPr>
      <w:r>
        <w:rPr>
          <w:rFonts w:cs="TimesNewRoman;Times New Roman" w:ascii="TimesNewRoman;Times New Roman" w:hAnsi="TimesNewRoman;Times New Roman"/>
          <w:color w:val="222222"/>
        </w:rPr>
        <w:t>в) женщины, находящиеся в отпуске по беременности и родам;</w:t>
        <w:br/>
        <w:t>г) находящиеся в отпуске по уходу за ребенком до достижения им возраста трех лет;</w:t>
        <w:br/>
        <w:t>д) находившиеся на длительном лечении при непрерывном течении заболевания до</w:t>
        <w:br/>
        <w:t>четырех месяцев и пяти месяцев при течении заболевания с перерывами.</w:t>
        <w:br/>
        <w:t>Аттестация педагогических работников, предусмотренных подпунктами «в» и «г»</w:t>
        <w:br/>
        <w:t>пункта 20 данного Положения, возможна не ранее чем через два года после их выхода из</w:t>
        <w:br/>
        <w:t>указанных отпуск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Аттестация педагогических работников, предусмотренных подпунктом «д» пункта 20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данного Положения, возможна не ранее чем через год после их выхода на работу, при</w:t>
        <w:br/>
        <w:t>условии, что стаж работы по должности (без учета болезни) превышает два года.</w:t>
        <w:br/>
      </w: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21. Основанием для проведения аттестации является представление администрации</w:t>
        <w:br/>
        <w:t>учреждения (далее – представление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Представление должно содержать мотивированную, всестороннюю и объективную</w:t>
        <w:br/>
        <w:t>оценку профессиональных, деловых качеств педагогического работника, результатов его</w:t>
        <w:br/>
        <w:t>профессиональной деятельности на основе квалификационной характеристики по</w:t>
        <w:br/>
        <w:t>занимаемой должности, информацию о прохождении педагогическим работником</w:t>
        <w:br/>
        <w:t>повышения квалификации, в том числе по направлению работодателя, за период,</w:t>
        <w:br/>
        <w:t>предшествующий аттестации, сведения о результатах ранее пройденных аттестаций.</w:t>
        <w:br/>
        <w:t>С представлением педагогический работник должен быть ознакомлен работодателем</w:t>
        <w:br/>
        <w:t>под роспись не позднее, чем за месяц до дня проведения аттестации. После ознакомления с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редставлением педагогический работник имеет право представить в аттестационную</w:t>
        <w:br/>
        <w:t>комиссию собственные сведения, характеризующие его трудовую деятельность за период с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даты предыдущей аттестации (при первичной аттестации - с даты поступления на работу), а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также заявление с соответствующим обоснованием в случае несогласия с представлением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работодател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Информация о дате, месте и времени проведения аттестации утверждается приказом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директора учреждения и доводится до сведения педагогических работников, подлежащих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аттестации, не позднее, чем за месяц до ее начал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22.Педагогические работники в ходе аттестации проходят квалификационные</w:t>
        <w:br/>
        <w:t>испытания по вопросам, связанным с осуществлением ими педагогической деятельности по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занимаемой должности. Порядок проведения квалификационного испытания утверждается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отдельным Положение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23. Педагогические работники, успешно выполнившие квалификационное испытание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и имеющие представление работодателя с положительной мотивированной оценкой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рофессиональных, деловых качеств педагогического работника, рассматриваются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аттестационной комиссией как соответствующие занимаемой должности.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В иных случаях решение о соответствии занимаемой должности по каждому</w:t>
        <w:br/>
        <w:t>работнику принимается аттестационной комиссией индивидуальн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ab/>
      </w:r>
      <w:r>
        <w:rPr>
          <w:rFonts w:cs="TimesNewRoman;Times New Roman" w:ascii="TimesNewRoman;Times New Roman" w:hAnsi="TimesNewRoman;Times New Roman"/>
          <w:color w:val="222222"/>
        </w:rPr>
        <w:t>24.В случае признания педагогического работника по результатам аттестации</w:t>
        <w:br/>
        <w:t>несоответствующим занимаемой должности вследствие недостаточной квалификации</w:t>
        <w:br/>
        <w:t>трудовой договор с ним может быть расторгнут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в соответствии с пунктом 3 части 1 статьи 81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Трудового кодекса Российской Федерации.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Увольнение по данному основанию допускается, если невозможно перевести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педагогического работника, с его письменного согласия, на другую имеющуюся у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работодателя работу (как вакантную должность или работу</w:t>
      </w:r>
      <w:r>
        <w:rPr>
          <w:color w:val="222222"/>
        </w:rPr>
        <w:t xml:space="preserve">, </w:t>
      </w:r>
      <w:r>
        <w:rPr>
          <w:rFonts w:cs="TimesNewRoman;Times New Roman" w:ascii="TimesNewRoman;Times New Roman" w:hAnsi="TimesNewRoman;Times New Roman"/>
          <w:color w:val="222222"/>
        </w:rPr>
        <w:t>соответствующую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квалификации работника, так и вакантную нижестоящую должность или нижеоплачиваемую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работу), которую работник может выполнять с учетом его состояния здоровья (часть 3 статьи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81 Трудового кодекса Российской Федерации).</w:t>
      </w:r>
    </w:p>
    <w:p>
      <w:pPr>
        <w:pStyle w:val="Normal"/>
        <w:jc w:val="both"/>
        <w:rPr/>
      </w:pPr>
      <w:r>
        <w:rPr>
          <w:color w:val="222222"/>
        </w:rPr>
        <w:tab/>
        <w:t xml:space="preserve">25. </w:t>
      </w:r>
      <w:r>
        <w:rPr>
          <w:rFonts w:cs="TimesNewRoman;Times New Roman" w:ascii="TimesNewRoman;Times New Roman" w:hAnsi="TimesNewRoman;Times New Roman"/>
          <w:color w:val="222222"/>
        </w:rPr>
        <w:t>Аттестационная комиссия по представлению работодателя вправе выносить</w:t>
        <w:br/>
        <w:t>рекомендации о возможности приема на работу на должности педагогических работников</w:t>
        <w:br/>
        <w:t>лиц, не имеющих специальной подготовки или стажа работы, установленных в разделе</w:t>
        <w:br/>
        <w:t>"Требования к квалификации" квалификационных характеристик, но обладающих</w:t>
        <w:br/>
        <w:t>достаточным практическим опытом и компетентностью, как это установлено пунктом 9</w:t>
        <w:br/>
        <w:t>«Общих положений» раздела "Квалификационные характеристики должностей работников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образования" Единого квалификационного справочника должностей руководителей,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специалистов и служащих, утвержденного приказом Минздравсоцразвития РФ от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26.08.2010 № 761н, зарегистрированного в Минюсте РФ 06.10.2010, регистрационный №</w:t>
      </w:r>
      <w:r>
        <w:rPr>
          <w:color w:val="222222"/>
        </w:rPr>
        <w:t xml:space="preserve"> </w:t>
      </w:r>
      <w:r>
        <w:rPr>
          <w:rFonts w:cs="TimesNewRoman;Times New Roman" w:ascii="TimesNewRoman;Times New Roman" w:hAnsi="TimesNewRoman;Times New Roman"/>
          <w:color w:val="222222"/>
        </w:rPr>
        <w:t>186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6:00Z</dcterms:created>
  <dc:creator>Admin</dc:creator>
  <dc:description/>
  <cp:keywords/>
  <dc:language>en-US</dc:language>
  <cp:lastModifiedBy>.</cp:lastModifiedBy>
  <dcterms:modified xsi:type="dcterms:W3CDTF">2016-08-09T11:32:00Z</dcterms:modified>
  <cp:revision>7</cp:revision>
  <dc:subject/>
  <dc:title/>
</cp:coreProperties>
</file>